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</w:rPr>
      </w:pPr>
      <w:r>
        <w:rPr>
          <w:sz w:val="36"/>
        </w:rPr>
        <w:t>R  e  g  u  l  a m  i  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36"/>
        </w:rPr>
        <w:t>działalności  Rady  Pedagogicznej  Publicznej  Szkoły  Podstawowej  im.  T. Kościuszki  w  Połańc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podstawie art. 43 ust. 2 ustawy z dnia 7 września  1991 r.  o   systemie   oświaty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 s t a l a   s i ę  Regulamin działalności Rady Pedagogicznej Publicznej Szkoły Podstawowej im. T. Kościuszki w Połańc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Pedagogiczna, zwana dalej radą, jest stałym, kolegialnym organem wewnętrznym szkoły powołanym do rozważania, opracowywania i rozstrzygania w granicach kompetencji statutowych zadań szkoły dotyczących kształcenia, wychowania i opie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skład rady wchodzą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yrektor szkoły jako przewodniczący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nauczyciele zatrudnieni w szkole jako członkowie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oza osobami wchodzącymi w skład rady (ust. 1) w pełnych posiedzeniach rady lub w ich częściach mogą brać udział z głosem doradczym osoby zaproszone przez jej przewodniczącego za zgodą lub na wniosek ra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uczyciele przedmiotów nadobowiązk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lekarze szkolni i pracownicy powołani do sprawowania opieki higieniczno-lekarskiej nad uczniam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dstawiciele samorządu szkolnego i innych organizacji działających na terenie szkoł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dstawiciele Rady Rodzic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ownicy administracji, obsługi, itp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zedstawiciele samorządu terytorialnego zgłoszeni przez przewodniczącego ra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petencje stanowiące rad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twierdzanie planów pracy szkoł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Analizowanie i ocenianie stanu nauczania, wychowania i opieki oraz organizacyjnych i materialnych warunków pracy szkoł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twierdzanie wyników klasyfikacji i promocji uczniów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odejmowanie uchwał w sprawie innowacji i eksperymentów pedagogicznych w szkol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stalanie organizacji doskonalenia zawodowego nauczycieli szkoł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twierdzanie wniosków wychowawców klas i innych pracowników szkoły w sprawie przyznawania uczniom nagród i wyróżnień oraz udzielania kar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twierdzanie wniosków stałych i doraźnych komisji powołanych przez radę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twierdzanie szkolnych regulaminów o charakterze wewnętrznym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ypowanie przedstawicieli rady w skład komisji konkursowej wyłaniającej kandydata na stanowisko dyrektora szkoł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nioskowanie (umotywowane) do organu prowadzącego szkołę w sprawie odwołania nauczyciela pełniącego funkcję kierownicz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opiniu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Organizację pracy szkoły, w tym zwłaszcza tygodniowy rozkład zajęć lekcyjnych i pozalekcyj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kt planu finansowego szkoł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nioski dyrektora szkoły o przyznanie nauczycielom odznaczeń, nagród i innych wyróżnień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zydział nauczycielom stałych zajęć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nioski organu prowadzącego szkołę o powierzenie funkcji dyrektora w przypadku, gdy nikt nie zgłosi się do konkursu na stanowisko dyrektora, wytypowanej przez organ osobie oraz o przedłużenie powierzenia funkcji dyrektora szkoły na kolejne 5 lat osobie wyłonionej w wyniku konkurs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nioski dyrektora szkoły o powierzenie funkcji dyrektora szkoły i innych stanowisk kierowniczych w szkole oraz o odwołanie z tych stanowi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przygotowuje projekt statutu szkoły albo jego zmian i dokumenty te uchwa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realizuje swoje zadania zgodnie z rocznym planem pracy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wodniczący rady ma obowiązek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ygotowywać i prowadzić zebrania rady, zawiadamiać jej członków na 3 dni przed posiedzeniem o jego terminie i porządku. W uzasadnionych przypadkach termin może być skrócon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ilnować należytego wykonania przez radę jej zadań, kontrolować wykonanie uchwał rady, składać sprawozdania z realizacji uchwa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bać o atmosferę życzliwości i zgodnego współdziałania wszystkich członków rad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ddziaływać na postawę nauczycieli, pobudzać ich do twórczej pracy i podnoszenia kwalifikacji zawodow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dstawiać co najmniej 2 razy w roku szkolnym ogólne wnioski wynikające ze sprawowania nadzoru pedagogicznego oraz informacje o działalności szkoł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poznawać radę z obowiązującymi przepisami prawa szkolnego, omawiać tryb i formy ich realizacj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strzymać wykonanie uchwał  rady niezgodnych z przepisami prawa szkolnego, omawiać tryb i formy ich realiz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ek rady jest zobowiązan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Brać czynny udział we wszystkich posiedzeniach rady i pracach komisji, do których należ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nywać uchwały rady nawet wówczas, gdy zgłosił do nich zastrzeżeni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kładać przed radą sprawozdania z wykonania przydzielonych zadań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zestrzegać postanowień prawa szkolnego i wewnętrznych zarządzeń dyrektor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zestrzegać tajemnicy poruszanych na posiedzeniach rady spraw, które mogą naruszać dobro osobiste uczniów, ich rodziców, nauczycieli lub innych pracowników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ada obraduje na zebraniach plenarnych lub w powołanych przez siebie komisj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ebrania plenarne rady są organizowane przed rozpoczęciem roku szkolnego, w każdym okresie w związku z zatwierdzeniem wyników klasyfikowania i promowania uczniów, po zakończeniu zajęć szkolnych oraz w miarę potrzeb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ebrania rady mogą być organizowane na wniosek organu sprawującego nadzór pedagogiczny, z inicjatywy jej przewodniczącego, organu prowadzącego szkołę albo co najmniej 1/3 członków rad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ada podejmuje uchwały i przyjmuje wnioski zwykłą większością głosów w obecności co najmniej połowy jej członków, które obowiązują wszystkich pracowników i uczni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ada powołuje w zależności od potrzeb stałe lub doraźne komisje, których działalność dotyczy wybranych zagadnień statutowej działalności szkoły i pracy nauczyciel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omisje informują radę o wynikach swej pracy, formułując wnioski do zatwierdzenia przez rad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 zebrania rady sporządza się protokół w terminie do 7 dni od daty zebrania, wpisując go do księgi protokoł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otokół zebrania rady podpisuje przewodniczący obrad i protokolant. Protokolant wyznaczany jest przez przewodniczącego rady spośród jej członków w kolejności alfabetycznej lub rada powołuje stałego protokolanta. Członkowie rady zobowiązani są w terminie do 14 dni od sporządzenia protokołu do zapoznania się z jego treścią i zgłoszenia ewentualnych poprawek przewodniczącemu obrad. Rada na następnym zebraniu decyduje o wprowadzeniu zgłoszonych poprawek do protokołu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dstawowym dokumentem działalności rady (komisji) są książki protokołów. Zasznurowaną, opieczętowaną i podpisaną przez dyrektora szkoły książkę zaopatruje się klauzulą: "Księga zawiera ............ stron i obejmuje okres pracy rady pedagogicznej  (komisji) od dnia ........ do dnia ....... "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sięgi protokołów należy udostępniać na terenie szkoły jej nauczycielom, upoważnionym nauczycielom zatrudnionym w organach nadzorujących szkołę, upoważnionym przedstawicielom związków zawodowych zrzeszających nauczycie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y regulamin zatwierdzony został na posiedzeniu Rady Pedagogicznej w dniu 27 maja 1996 r. i obowiązuje od dnia zatwier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1:00Z</dcterms:created>
  <dc:creator>SP Połaniec</dc:creator>
  <dc:description/>
  <dc:language>en-US</dc:language>
  <cp:lastModifiedBy>Tarnowska</cp:lastModifiedBy>
  <cp:lastPrinted>1998-01-01T07:13:00Z</cp:lastPrinted>
  <dcterms:modified xsi:type="dcterms:W3CDTF">2007-12-03T18:01:00Z</dcterms:modified>
  <cp:revision>2</cp:revision>
  <dc:subject/>
  <dc:title>R e g u l a m i n</dc:title>
</cp:coreProperties>
</file>